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709"/>
        <w:jc w:val="both"/>
        <w:rPr/>
      </w:pPr>
      <w:r>
        <w:rPr>
          <w:rFonts w:cs="Times New Roman" w:ascii="Times New Roman" w:hAnsi="Times New Roman"/>
          <w:sz w:val="28"/>
          <w:szCs w:val="28"/>
        </w:rPr>
        <w:t>Công an huyện Bình Lục báo cáo kết quả công tác phòng, chống tội phạm về ma túy năm 2023 như sau:</w:t>
      </w:r>
    </w:p>
    <w:p>
      <w:pPr>
        <w:pStyle w:val="Normal"/>
        <w:numPr>
          <w:ilvl w:val="0"/>
          <w:numId w:val="1"/>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KIỂM ĐIỂM KẾT QUẢ THỰC HIỆN CÁC MẶT CÔNG TÁC</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các cơ sở kinh doanh có điều kiện về ANTT từ đó có biện pháp quản lý, đấu tranh, ngăn chặn kịp thời, có hiệu quả.</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gắn với Phương án số 03 ngày 16/8/2021cuả Bộ Công an về tăng cường phòng, chống tội phạm, bảo đảm an ninh trật tự, an toàn xã hội trong và sau dịch Covid-19.</w:t>
      </w:r>
    </w:p>
    <w:p>
      <w:pPr>
        <w:pStyle w:val="Normal"/>
        <w:spacing w:lineRule="auto" w:line="312" w:before="0" w:after="0"/>
        <w:ind w:right="45" w:firstLine="709"/>
        <w:jc w:val="both"/>
        <w:rPr/>
      </w:pPr>
      <w:r>
        <w:rPr>
          <w:rFonts w:cs="Times New Roman" w:ascii="Times New Roman" w:hAnsi="Times New Roman"/>
          <w:b/>
          <w:spacing w:val="-4"/>
          <w:sz w:val="28"/>
          <w:szCs w:val="28"/>
        </w:rPr>
        <w:tab/>
        <w:t xml:space="preserve">- </w:t>
      </w:r>
      <w:r>
        <w:rPr>
          <w:rFonts w:cs="Times New Roman" w:ascii="Times New Roman" w:hAnsi="Times New Roman"/>
          <w:spacing w:val="-4"/>
          <w:sz w:val="28"/>
          <w:szCs w:val="28"/>
        </w:rPr>
        <w:t>Triển khai tới toàn bộ CBCS Luật phòng, chống ma túy năm 2021 và những văn bản hướng dẫn thi hành luật. Cử cán bộ đi tham gia tập huấn nghiệp vụ.</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ông văn số </w:t>
      </w:r>
      <w:r>
        <w:rPr>
          <w:rFonts w:cs="Times New Roman" w:ascii="Times New Roman" w:hAnsi="Times New Roman"/>
          <w:sz w:val="28"/>
          <w:szCs w:val="28"/>
          <w:lang w:val="de-DE"/>
        </w:rPr>
        <w:t xml:space="preserve">Điện mật số 155/PC04,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Kết quả thực hiện các mặt Công tác nghiệp vụ cơ bản</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2.1 - Công tác điều tra cơ bản: </w:t>
      </w:r>
      <w:r>
        <w:rPr>
          <w:rFonts w:cs="Times New Roman" w:ascii="Times New Roman" w:hAnsi="Times New Roman"/>
          <w:b/>
          <w:spacing w:val="-2"/>
          <w:sz w:val="28"/>
          <w:szCs w:val="28"/>
          <w:lang w:val="pt-BR"/>
        </w:rPr>
        <w:t>Công an huyện Bình Lục đang tiến hành ĐTCB 05 lĩnh vực ĐV.</w:t>
      </w:r>
    </w:p>
    <w:p>
      <w:pPr>
        <w:pStyle w:val="Normal"/>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Lĩnh vực phòng, chống sản xuất trái phép chất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công tác ĐTCB trên địa bàn huyện Bình Lục chưa phát hiện vụ việc, dấu hiệu liên quan đến hoạt động sản xuất trái phép chất ma túy.</w:t>
      </w:r>
    </w:p>
    <w:p>
      <w:pPr>
        <w:pStyle w:val="Normal"/>
        <w:spacing w:lineRule="auto" w:line="312" w:before="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2.1.2. Lĩnh vực phòng, chống mua bán, vận chuyển trái phép chất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ối tượng có tiền án, tiền sự về hành vi mua bán, vận chuyển trái phép chất ma túy: 07 đối tượng. </w:t>
      </w:r>
      <w:r>
        <w:rPr>
          <w:rFonts w:eastAsia="Times New Roman" w:cs="Times New Roman" w:ascii="Times New Roman" w:hAnsi="Times New Roman"/>
          <w:i/>
          <w:sz w:val="28"/>
          <w:szCs w:val="28"/>
        </w:rPr>
        <w:t>(Có danh sách kèm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tuyến, địa bàn được xác định trọng điểm</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ịa bàn được xác định trọng điểm: 01 Xã Ngọc Lũ. Địa bàn trọng điểm loại 3</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gười nghiện, người sử dụng trái phép chất ma túy thuộc địa bàn được xác định trọng điểm: 27 người nghiện; 03 người sử dụng trái phép chất ma túy; 22 người nghi nghiện ma túy; 49 người nghi vấn sử dụng trái phép chất ma túy; 02 người đi cai nghiện bắt buộc; 06 người trong diện quản lý sau cai nghiện; 27 người nghiện ma túy đang điều trị cai nghiện bằng thuốc Methadone.</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ố đối tượng truy nã về ma túy thuộc địa bàn được xác định trọng điểm: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kho, xưởng, bến bãi có nguy cơ tội phạm ma túy lợi dụng để hoạt động mua bán, vận chuyển trái phép chất ma túy: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ông ty bưu chính, chuyển phát nhanh,  hoạt động kinh doanh trên địa bàn được xác định có tuyến giao thông trọng điểm: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ụ điểm, điểm phức tạp về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tụ điểm được xác định phức tạp về hoạt động mua bán trái phép ma túy. 01 điểm phức tạp về ma túy</w:t>
      </w:r>
      <w:r>
        <w:rPr>
          <w:rFonts w:cs="Times New Roman" w:ascii="Times New Roman" w:hAnsi="Times New Roman"/>
          <w:sz w:val="28"/>
          <w:szCs w:val="28"/>
        </w:rPr>
        <w:t xml:space="preserve"> (Điểm Chợ Chủ, xã Ngọc Lũ. Đối tượng Trần Đình Ca. Đã đưa vào diện sưu tra. Chuẩn bị đưa thêm 02 điểm tại Xóm La Cầu – Tân An  - Bình Mỹ; Điểm nhà Hứa Thị Yến – Thôn Nội 1, Đồng Du</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ịa bàn có nguy cơ phát sinh điểm, tụ điểm phức tạp về mua bán trái phép chất ma túy. 03 xã (Ngọc Lũ, Bình Mỹ, An Nội, Đồng Du…)</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ối tượng trọng điểm, đối tượng mua bán lẻ chất ma túy 14 đối tượng.  </w:t>
      </w:r>
      <w:r>
        <w:rPr>
          <w:rFonts w:eastAsia="Times New Roman" w:cs="Times New Roman" w:ascii="Times New Roman" w:hAnsi="Times New Roman"/>
          <w:i/>
          <w:sz w:val="28"/>
          <w:szCs w:val="28"/>
        </w:rPr>
        <w:t>(Có danh sách kèm theo)</w:t>
      </w:r>
    </w:p>
    <w:p>
      <w:pPr>
        <w:pStyle w:val="Normal"/>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3. Lĩnh vực phòng, chống tổ chức, chứa chấp sử dụng trái phép chất ma túy</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ối tượng có tiền án, tiền sự về hành vi tổ chức, chứa chấp, cưỡng bức, lối kéo người khác sử dụng trái phép chất ma túy : 05 </w:t>
      </w:r>
      <w:r>
        <w:rPr>
          <w:rFonts w:eastAsia="Times New Roman" w:cs="Times New Roman" w:ascii="Times New Roman" w:hAnsi="Times New Roman"/>
          <w:i/>
          <w:sz w:val="28"/>
          <w:szCs w:val="28"/>
        </w:rPr>
        <w:t>(Có danh sách kèm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cơ sở đầu tư kinh doanh có điều kiện và dịch vụ nhạy cảm nghi vấn phức tạp về ma túy trên địa bà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ơ sở đầu tư kinh doanh có điều kiện và dịch vụ nhạy cảm: 43. Trong đó quán karaoke: 24; nhà nghỉ: 19</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ơ sở đầu tư kinh doanh có điều kiện và dịch vụ nhạy cảm nghỉ vấn phức tạp về ma túy trên địa bàn: 09</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ối tượng làm việc tại các Cơ sở kinh doanh có điều kiện có biểu hiện nghi vấn hoạt động tổ chức, chứa chấp, sử dụng trái phép chất ma túy: 07. </w:t>
      </w:r>
      <w:r>
        <w:rPr>
          <w:rFonts w:cs="Times New Roman" w:ascii="Times New Roman" w:hAnsi="Times New Roman"/>
          <w:i/>
          <w:sz w:val="28"/>
          <w:szCs w:val="28"/>
        </w:rPr>
        <w:t>(Có danh sách kèm theo).</w:t>
      </w:r>
    </w:p>
    <w:p>
      <w:pPr>
        <w:pStyle w:val="Normal"/>
        <w:spacing w:lineRule="auto" w:line="312" w:before="0" w:after="0"/>
        <w:ind w:firstLine="720"/>
        <w:jc w:val="both"/>
        <w:rPr>
          <w:rFonts w:ascii="Times New Roman" w:hAnsi="Times New Roman" w:eastAsia="Times New Roman" w:cs="Times New Roman"/>
          <w:sz w:val="28"/>
          <w:szCs w:val="28"/>
        </w:rPr>
      </w:pPr>
      <w:r>
        <w:rPr>
          <w:rFonts w:cs="Times New Roman" w:ascii="Times New Roman" w:hAnsi="Times New Roman"/>
          <w:spacing w:val="-6"/>
          <w:sz w:val="28"/>
          <w:szCs w:val="28"/>
        </w:rPr>
        <w:t xml:space="preserve">- Đối tượng nghi vấn thường xuyên lợi dụng các cơ sở KDDV có điều kiện về ANTT để hoạt động tổ chức, chứa chấp, sử dụng trái phép chất ma túy: </w:t>
      </w:r>
      <w:r>
        <w:rPr>
          <w:rFonts w:cs="Times New Roman" w:ascii="Times New Roman" w:hAnsi="Times New Roman"/>
          <w:sz w:val="28"/>
          <w:szCs w:val="28"/>
        </w:rPr>
        <w:t xml:space="preserve">17 </w:t>
      </w:r>
      <w:r>
        <w:rPr>
          <w:rFonts w:cs="Times New Roman" w:ascii="Times New Roman" w:hAnsi="Times New Roman"/>
          <w:i/>
          <w:sz w:val="28"/>
          <w:szCs w:val="28"/>
        </w:rPr>
        <w:t>(Có danh sách kèm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có liên đến hành vi cưỡng bức, lôi kéo người khác sử dụng trái phép chất ma túy: 0</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tụ điểm có dấu hiệu phức tạp liên quan đến tổ chức, chứa chấp sử dụng trái phép chất ma túy: 0</w:t>
      </w:r>
    </w:p>
    <w:p>
      <w:pPr>
        <w:pStyle w:val="Normal"/>
        <w:spacing w:lineRule="auto" w:line="312"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ng số đã bắt giữ, xử lý, trong đó: từ ngày 14/12/2022 đến này đã bắt giữ, khởi tố 02 =7 bị can</w:t>
      </w:r>
    </w:p>
    <w:p>
      <w:pPr>
        <w:pStyle w:val="Normal"/>
        <w:spacing w:lineRule="auto" w:line="312"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tổ chức sử dụng TPCMT (Đ255): 02 vụ = 07 bị can</w:t>
      </w:r>
    </w:p>
    <w:p>
      <w:pPr>
        <w:pStyle w:val="Normal"/>
        <w:spacing w:lineRule="auto" w:line="312"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Số đối tượng có HKTT trên địa bàn phạm tội tại địa phương khác: 31 đối tượng. Trong đó hành vi Mua bán TPCMT: 05 đối tượng; Tổ chức sử dụng TPCMT: 05 đối tượng; Tàng trữ TPCMT: 21 đối tượng</w:t>
      </w:r>
    </w:p>
    <w:p>
      <w:pPr>
        <w:pStyle w:val="Normal"/>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4. Lĩnh vực kiểm soát các hoạt động hợp pháp liên quan đến ma túy </w:t>
      </w:r>
    </w:p>
    <w:p>
      <w:pPr>
        <w:pStyle w:val="Normal"/>
        <w:spacing w:lineRule="auto" w:line="312" w:before="0" w:after="0"/>
        <w:ind w:firstLine="720"/>
        <w:jc w:val="both"/>
        <w:rPr/>
      </w:pPr>
      <w:r>
        <w:rPr>
          <w:rFonts w:eastAsia="Times New Roman" w:cs="Times New Roman" w:ascii="Times New Roman" w:hAnsi="Times New Roman"/>
          <w:sz w:val="28"/>
          <w:szCs w:val="28"/>
        </w:rPr>
        <w:t>- Tổng số 04 cơ sở hoạt động xuất nhập khẩu, sản xuất, mua bán, vận chuyển hóa chất, tiền chất trong lĩnh vực công nghiệp.</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công ty, cơ sở nhà thuốc, phòng khám có hoạt động hợp pháp liên quan đến ma túy, trong đó; mua bán, phân phối, khám chữa bệnh: 109 quầy thuốc Tân dược trên địa bàn huyện.</w:t>
      </w:r>
    </w:p>
    <w:p>
      <w:pPr>
        <w:pStyle w:val="Normal"/>
        <w:spacing w:lineRule="auto" w:line="312" w:before="0" w:after="0"/>
        <w:ind w:firstLine="720"/>
        <w:jc w:val="both"/>
        <w:rPr/>
      </w:pPr>
      <w:r>
        <w:rPr>
          <w:rFonts w:eastAsia="Times New Roman" w:cs="Times New Roman" w:ascii="Times New Roman" w:hAnsi="Times New Roman"/>
          <w:sz w:val="28"/>
          <w:szCs w:val="28"/>
        </w:rPr>
        <w:t>- Tổng số cơ sở hoạt động xuất nhập khẩu; mua bán, vận chuyển, sử dụng thuốc thú y có chứa chất ma túy, tiền chấ: 01.</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vụ việc vi phạm pháp luật (đã xảy ra): 0; tổng số người bị xử lý vi phạm; tổng số đối tượng có TA,TS hiện đang làm việc thuộc lĩnh vực: 0</w:t>
      </w:r>
    </w:p>
    <w:p>
      <w:pPr>
        <w:pStyle w:val="Normal"/>
        <w:spacing w:lineRule="auto" w:line="312"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ng số vụ vi phạm quy định về quản lý chất ma túy, tiền chất, thuốc gây nghiện, thuốc hướng thần (Đ259): 0</w:t>
      </w:r>
    </w:p>
    <w:p>
      <w:pPr>
        <w:pStyle w:val="Normal"/>
        <w:spacing w:lineRule="auto" w:line="312" w:before="0" w:after="0"/>
        <w:ind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2.1.5.Lĩnh vực quản lý người nghiện, người sử dụng trái phép chất ma túy</w:t>
      </w:r>
    </w:p>
    <w:p>
      <w:pPr>
        <w:pStyle w:val="Normal"/>
        <w:spacing w:lineRule="auto" w:line="312" w:before="0" w:after="0"/>
        <w:ind w:firstLine="72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ổng số </w:t>
      </w:r>
      <w:r>
        <w:rPr>
          <w:rFonts w:cs="Times New Roman" w:ascii="Times New Roman" w:hAnsi="Times New Roman"/>
          <w:sz w:val="28"/>
          <w:szCs w:val="28"/>
        </w:rPr>
        <w:t>người nghiện ma túy: 124 người</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ổng số </w:t>
      </w:r>
      <w:r>
        <w:rPr>
          <w:rFonts w:cs="Times New Roman" w:ascii="Times New Roman" w:hAnsi="Times New Roman"/>
          <w:sz w:val="28"/>
          <w:szCs w:val="28"/>
        </w:rPr>
        <w:t>người sử dụng trái phép chất ma túy: 24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nghiện có danh sách quản lý: 124 đối tượng, trong đó: Ngoài xã hội 113 người; trong cơ sở cai nghiện 03 người, trong nhà tạm giữ, trại tạm giam, trại giam 08 người;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sử dụng ma túy (người nghiện, người sử dụng trái phép chất ma túy) có trong danh sách quản lý: 148 người , trong đó: xã hội 135 người; trong cơ sở cai nghiện 04 người, trong nhà tạm giữ, trại tạm giam, trại giam 09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tiền sự  về ma túy: 71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tiền sự về hình sự và các tội khác: 05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nghi nghiện ma túy: 114 đối tượng</w:t>
      </w:r>
    </w:p>
    <w:p>
      <w:pPr>
        <w:pStyle w:val="Normal"/>
        <w:spacing w:lineRule="auto" w:line="312" w:before="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ổng số </w:t>
      </w:r>
      <w:r>
        <w:rPr>
          <w:rFonts w:cs="Times New Roman" w:ascii="Times New Roman" w:hAnsi="Times New Roman"/>
          <w:sz w:val="28"/>
          <w:szCs w:val="28"/>
        </w:rPr>
        <w:t>người nghi vấn sử dụng trái phép chất ma túy: 129 người</w:t>
      </w:r>
    </w:p>
    <w:p>
      <w:pPr>
        <w:pStyle w:val="Normal"/>
        <w:spacing w:lineRule="auto" w:line="312" w:before="0" w:after="0"/>
        <w:ind w:left="709" w:hanging="0"/>
        <w:jc w:val="both"/>
        <w:rPr>
          <w:rFonts w:ascii="Times New Roman" w:hAnsi="Times New Roman" w:cs="Times New Roman"/>
          <w:bCs/>
          <w:sz w:val="28"/>
          <w:szCs w:val="28"/>
        </w:rPr>
      </w:pPr>
      <w:r>
        <w:rPr>
          <w:rFonts w:cs="Times New Roman" w:ascii="Times New Roman" w:hAnsi="Times New Roman"/>
          <w:sz w:val="28"/>
          <w:szCs w:val="28"/>
        </w:rPr>
        <w:t>- Số đối tượng đang cai nghiện ma túy tự nguyện: 03</w:t>
      </w:r>
    </w:p>
    <w:p>
      <w:pPr>
        <w:pStyle w:val="Normal"/>
        <w:spacing w:lineRule="auto" w:line="312"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Số </w:t>
      </w:r>
      <w:r>
        <w:rPr>
          <w:rFonts w:cs="Times New Roman" w:ascii="Times New Roman" w:hAnsi="Times New Roman"/>
          <w:sz w:val="28"/>
          <w:szCs w:val="28"/>
        </w:rPr>
        <w:t>người trong diện quản lý sau cai nghiện ma túy: 1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ố đối tượng đang cai nghiện ma túy bắt buộc: 1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nghiện ma túy đang điều trị cai nghiện bằng thuốc METHADONE: 57 ngườ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sử dụng ma túy tổng hợp có biểu hiện loạn thần, loạn thần cấp “ngáo đá” có trong danh sách quản lý: 07</w:t>
      </w:r>
    </w:p>
    <w:p>
      <w:pPr>
        <w:pStyle w:val="Normal"/>
        <w:spacing w:lineRule="auto" w:line="312" w:before="0" w:after="0"/>
        <w:ind w:firstLine="720"/>
        <w:jc w:val="both"/>
        <w:rPr/>
      </w:pPr>
      <w:r>
        <w:rPr>
          <w:rFonts w:eastAsia="Times New Roman" w:cs="Times New Roman" w:ascii="Times New Roman" w:hAnsi="Times New Roman"/>
          <w:sz w:val="28"/>
          <w:szCs w:val="28"/>
        </w:rPr>
        <w:t>- Tổng số vụ do đối tượng loạn thần, loạn thần cấp “ngáo đá” gây ra: 0</w:t>
      </w:r>
    </w:p>
    <w:p>
      <w:pPr>
        <w:pStyle w:val="Normal"/>
        <w:spacing w:lineRule="auto" w:line="312"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Kết quả phát triển công tác nghiệp vụ: </w:t>
      </w:r>
    </w:p>
    <w:p>
      <w:pPr>
        <w:pStyle w:val="Normal"/>
        <w:spacing w:lineRule="auto" w:line="312"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Phát hiện, đối tượng đưa vào diện sưu tra: Qua công tác ĐTCB đã đưa 16 đối tượng vào diện sưu tra.</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xác lập đưa vào diện xác minh hiềm ngh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ộng tác viên bí mật:</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người nghiện đi CNBB: Từ 15/11/2022 lập 0 hồ s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giáo dục tại xã phường thị trấn: Từ 15/11/2022 lập 01 hồ s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hồ sơ đưa vào diện quản lý người sử dụng TPCMT 24 người</w:t>
      </w:r>
    </w:p>
    <w:p>
      <w:pPr>
        <w:pStyle w:val="Normal"/>
        <w:spacing w:lineRule="auto" w:line="312"/>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Tiếp tục triển khai thực hiện</w:t>
      </w:r>
      <w:r>
        <w:rPr>
          <w:rFonts w:cs="Times New Roman" w:ascii="Times New Roman" w:hAnsi="Times New Roman"/>
          <w:sz w:val="28"/>
          <w:szCs w:val="28"/>
        </w:rPr>
        <w:t xml:space="preserve"> mô hình </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 xml:space="preserve">“không tàng trữ, không vận chuyển, không mua bán trái phép chất ma túy”; </w:t>
      </w:r>
      <w:r>
        <w:rPr>
          <w:rFonts w:cs="Times New Roman" w:ascii="Times New Roman" w:hAnsi="Times New Roman"/>
          <w:sz w:val="28"/>
          <w:szCs w:val="28"/>
        </w:rPr>
        <w:t xml:space="preserve"> mô hình dân vận khéo </w:t>
      </w:r>
      <w:r>
        <w:rPr>
          <w:rFonts w:cs="Times New Roman" w:ascii="Times New Roman" w:hAnsi="Times New Roman"/>
          <w:b/>
          <w:i/>
          <w:sz w:val="28"/>
          <w:szCs w:val="28"/>
        </w:rPr>
        <w:t>“Tuyên truyền vận động nhân dân tích cực tham gia tố giác tội phạm và tệ nạn ma túy tại địa bàn dân cư”.</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2 - Công tác sưu tra.</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Xác định xã Ngọc Lũ là địa bàn trọng điểm loại 3 về ma túy. Trong thời gian tới Công an xã Ngọc Lũ sẽ lập sưu tra địa bàn.</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xml:space="preserve">- Tính đến ngày 28/02/2023 tổng số đối tượng sưu tra về ma túy có: 59 đối tượng. </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3; </w:t>
        <w:tab/>
        <w:t xml:space="preserve">           DM2 = 05                   DM3 = 11</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Hệ: H1 = 0; H2 = 59;   H3 = 0; H4 = 0; H5 = 0;    H6 = 0;</w:t>
        <w:tab/>
        <w:t xml:space="preserve">  H7 = 0</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sz w:val="28"/>
          <w:szCs w:val="28"/>
          <w:lang w:val="pt-BR"/>
        </w:rPr>
        <w:t xml:space="preserve">- Loại:                      A   =  47              B    = 12   </w:t>
        <w:tab/>
        <w:t xml:space="preserve">   </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3 - Công tác xác minh hiềm nghi</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28/02/2023 số đối tượng hiềm nghi: 03</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4 - Công tác xác lập và đấu tranh chuyên án :</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5 - Công tác xây dựng và sử dụng CTVB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lang w:val="pt-BR"/>
        </w:rPr>
        <w:t>Tổng số CTVBM tính đến ngày 28/02/2022 có 15 CTVBM gồ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lang w:val="pt-BR"/>
        </w:rPr>
        <w:t>- Đặc tình có: 12 trong đó:    Loại 1 = 08;    Loại 2 = 04;    Loại 3 = 0</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312"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Đặc tình có: 12 trong đó:    Khá = 11,      </w:t>
        <w:tab/>
        <w:t xml:space="preserve">TB = 0;  (có 01 đặc tình chưa đủ thời gian xếp loại)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3 trong đó:       Khá = 02       (có 01 cơ sở bí mật chưa đủ thời gian xếp loạ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3. Kết quả công tác bắt giữ, điều tra, xử lý tội phạ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4.1. Kết quả công tác phát hiện, bắt giữ tội phạm ma túy</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1/2022 đến 28/02/2023 đấu tranh giải quyết 10 vụ (giảm 05 số vụ so với cùng kỳ năm 2022), trong đó: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08 vụ = 13 bị can.</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Xử phạt hành chính: 02 vụ= 02 đối tượng.; phạt tiền, nộp NSNN 1.750.000đ.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lượng ma túy thu giữ: 1.083g hêrôin; 0.667g MDMA; 0.154g ketamine, 1.177g metaphetamine.</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bắt đối tượng truy nã về ma túy: không</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phát hiện, xóa bỏ cây có chứa chất ma túy: không</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4.2. Công tác điều tra xử lý TPMT</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Số vụ án năm trước chuyển sang là 08 vụ = 13 bị can. Số vụ án đã kết thúc chuyển viện kiểm sát 09 vụ đề nghị truy tố 09 bị can; không có vụ án nào tạm đình chỉ, đình chỉ và còn 07 vụ = 17 bị can đang tiếp tục điều tra.</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5. Công tác tiếp nhận, giải quyết tố giác, tin báo về tội phạm và kiến nghị khởi tố</w:t>
      </w:r>
      <w:r>
        <w:rPr>
          <w:rFonts w:cs="Times New Roman" w:ascii="Times New Roman" w:hAnsi="Times New Roman"/>
          <w:sz w:val="28"/>
          <w:szCs w:val="28"/>
        </w:rPr>
        <w:t>: 8 tin báo. Đã giải quyết.</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6. Công tác triệt xóa điểm, tụ điểm phức tạp về ma túy</w:t>
      </w:r>
      <w:r>
        <w:rPr>
          <w:rFonts w:cs="Times New Roman" w:ascii="Times New Roman" w:hAnsi="Times New Roman"/>
          <w:sz w:val="28"/>
          <w:szCs w:val="28"/>
        </w:rPr>
        <w:t>: Đã đấu tranh triệt xóa 01 điểm phức tạp về ma túy tại xã Bồ Đề.</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8. Công tác thống kê người nghiện, người sử dụng trái phép chất ma túy sau khi Luật phòng chống ma túy và các văn bản hướng dẫn thi hành có hiệu lực từ 01/01/2022</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rà soát trên toàn bộ các xã và lập hồ sơ 124 đối tượng nghiện ma túy để quản lý theo dõi.</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9. Công tác xây dựng Đảng, xây dựng lực lượng và hậu cần phục vụ chiến đấu.</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numPr>
          <w:ilvl w:val="0"/>
          <w:numId w:val="1"/>
        </w:numPr>
        <w:tabs>
          <w:tab w:val="clear" w:pos="720"/>
          <w:tab w:val="left" w:pos="1134" w:leader="none"/>
        </w:tabs>
        <w:spacing w:lineRule="auto" w:line="312" w:before="0" w:after="0"/>
        <w:ind w:left="0" w:right="45" w:firstLine="567"/>
        <w:jc w:val="both"/>
        <w:rPr>
          <w:rFonts w:ascii="Times New Roman" w:hAnsi="Times New Roman" w:cs="Times New Roman"/>
          <w:b/>
          <w:b/>
          <w:sz w:val="28"/>
          <w:szCs w:val="28"/>
        </w:rPr>
      </w:pPr>
      <w:r>
        <w:rPr>
          <w:rFonts w:cs="Times New Roman" w:ascii="Times New Roman" w:hAnsi="Times New Roman"/>
          <w:b/>
          <w:sz w:val="28"/>
          <w:szCs w:val="28"/>
        </w:rPr>
        <w:t>KHÓ KHĂN, VƯỚNG MĂC, KIẾN NGHỊ, ĐỀ XUÂT</w:t>
      </w:r>
    </w:p>
    <w:p>
      <w:pPr>
        <w:pStyle w:val="Normal"/>
        <w:tabs>
          <w:tab w:val="clear" w:pos="720"/>
          <w:tab w:val="left" w:pos="4320" w:leader="none"/>
        </w:tabs>
        <w:spacing w:lineRule="auto" w:line="312" w:before="0" w:after="0"/>
        <w:ind w:left="567" w:right="45" w:hanging="0"/>
        <w:jc w:val="both"/>
        <w:rPr>
          <w:rFonts w:ascii="Times New Roman" w:hAnsi="Times New Roman" w:cs="Times New Roman"/>
          <w:b/>
          <w:b/>
          <w:sz w:val="28"/>
          <w:szCs w:val="28"/>
        </w:rPr>
      </w:pPr>
      <w:r>
        <w:rPr>
          <w:rFonts w:cs="Times New Roman" w:ascii="Times New Roman" w:hAnsi="Times New Roman"/>
          <w:b/>
          <w:sz w:val="28"/>
          <w:szCs w:val="28"/>
        </w:rPr>
        <w:t>1. Khó khăn, vướng mắc</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thường đi làm việc ở nơi khác, thỉnh thoảng mới về nhà,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iên chế cán bộ cho lực lượng cánh sát ma túy còn mỏng, đặc biệt là lực lượng cánh sát ma túy tại công an huyện, phải kiêm nhiệm nhiều việc. Dẫn đến chất lượng công tác NVCB đặc biệt là công tác ĐTCB còn thấp, chưa đạt hiệu quả cao, công tác nắm tình hình địa bàn đối tượng còn hạn chế, sót lọt.</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bổ sung biên chế cho lực lượng cảnh sát ma túy, đặc biệt là các cán bộ chiến sỹ học đúng chuyên ngành về công tác tại đơn vị.</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ổ chức các lớp tập huấn về công tác nghiệp vụ cơ bản, các buổi giao lưu nghiệp vụ giữa các đơn vị liên quan để nắm bắt kịp thời các thủ đoạn, phương thức hoạt động của tội phạm trong tình hình mới để nâng cao công tác phối hợp trong công tác đấu tranh, giải quyết án. </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ổ chức tiếp nhận, giải quyết kịp thời tố giác, tin báo về tội phạm; duy trì các đường dây nóng, hòm thư tố giác tội phạm……để phát hiện, bắt giữ, xử lý tội phạm, tệ nạn ma túy, đặc biệt là tại địa bàn trọng điểm về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IV. PHƯƠNG HƯỚNG NHIỆM VỤ TRONG THỜI GIAN TỚI</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hủ động tham mưu với Đảng ủy, Lãnh đạo Công an huyện chỉ đạo thực hiện có hiệu quả các chỉ thị Nghị quyết của Đảng, cơ quan cấp trên về công tác phòng, chống vi phạm pháp luật và tội phạm ma túy. (Chỉ thị số 36-CT/TW ngày 16/8/2019 của Bộ Chính trị về tăng cường, nâng cao hiệu quả công tác phòng, chống và kiểm soát ma túy; Chiến lược Quốc gia về phòng, chống và kiểm soát ma túy ở Việt Nam đến năm 2020 và định hướng đến năm 2030).</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iếp tục thực hiện nghiêm túc Thông tư số 13/2022/TT-BCA ngày 05/4/2022 của Bộ Công an về chế độ báo cáo thống kê về phòng, chống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hủ động nắm chắc, dự báo đúng tình hình tội phạm, tệ nạn ma túy trên địa bàn huyện để tham mưu Đảng ủy, Lãnh đạo Công an huyện ban hành các văn bản chỉ đạo làm tốt công tác phòng ngừa và đấu tranh với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ây dựng các đợt cao điểm tấn công trấn áp tội phạm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phối hợp với các ban, ngành, đoàn thể xã hội, trường học tuyên truyền, giáo dục tới cán bộ và nhân dân nhất là trong thanh thiếu niên học sinh…..biết đến tác hại của ma túy, ma túy tổng hợp, hiểu biết pháp luật về công tác phòng, chống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ề công tác nghiệp vụ cơ bản: Tiếp tục quán triệt, triển khai thực hiện nghiêm túc có hiệu quả các chỉ thị thông tư, hướng dẫn của cấp trên về công tác nghiệp vụ cơ bản và hồ sơ nghiệp vụ cảnh sát. Tăng cường kiểm tra, đôn đốc, hướng dẫn CBCS trong quá trình thực hiện, khắc phục triệt để những tồn tại, hạn chế đã được chỉ ra trong các cuộc thanh tra, kiểm tra trước đây, không để tái diễn các tồn tại, hạn chế. Kịp thời đề xuất, biểu dương, khen thưởng CBCS làm tốt và xử lý nghiêm CBCS sai phạm.</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ĐTCB: Phối hợp với Công an các xã, thị trấn tiến hành rà soát, đánh giá đúng thực trạng tình hình tội phạm, tệ nạn ma túy trên các tuyến, địa bàn, lĩnh vực cụ thể theo 05 Kế hoạch ĐTCB theo từng lĩnh vực của lực lượng CSĐTTP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ST, XMHN: Tiến hành rà soát, thu thập tài liệu về các đối tượng có khả năng, điều kiện  phạm tội; đối tượng có biểu hiện nghi vấn hoạt động phạm tội về ma túy làm căn cứ đưa vào diện sưu tra, xác minh hiềm nghi. Phấn đấu số đối tượng phạm tội về ma túy bị bắt trong diện sưu tra đạt từ 50% trở lên. Tỷ lệ kết thúc hiềm nghi bằng hình thức xác lập chuyên án, chuyển khởi tố vụ án hoặc đủ căn cứ đề nghị khởi tố vụ án phải đạt tỷ lệ từ 55% trở lê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xây dựng và sử dụng CTVBM: Căn cứ tình hình thực tế tiến hành xây dựng, bố tí CTVBM trên các tuyến, địa bàn đảm bảo để chủ động nắm chắc tình hình, xác minh, thu thập tài liệu về hoạt động của các đối tượng phục vụ công tác phòng ngừa và đấu tranh với tội phạm,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tác xác lập và đấu tranh chuyên á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ập trung chỉ đạo đấu tranh với các đối tượng hoạt động phạm tội về ma túy trên địa bàn, không để phát sinh đối tượng, địa bàn phức tạp mới.</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chặt chẽ với các ngành làm án làm tốt công tác điêu tra, xử lý tội phạm; chấp hành nghiêm các quy định của pháp luật trong công tác bắt, giam, giữ, điều tra xử lý tội phạm; công tác tiếp nhận, giải quyết tố giác, tin báo về tội phạm và kiến nghị khởi tố. Xây dựng các vụ án điểm đưa ra xét xử nghiêm minh để phòng ngừa và răn đe tội phạm.</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Giám đốc Công an tỉnh biết để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8:00Z</dcterms:created>
  <dc:creator>Admin</dc:creator>
  <dc:description/>
  <cp:keywords/>
  <dc:language>en-US</dc:language>
  <cp:lastModifiedBy>Admin</cp:lastModifiedBy>
  <cp:lastPrinted>2023-03-05T15:40:00Z</cp:lastPrinted>
  <dcterms:modified xsi:type="dcterms:W3CDTF">2023-03-05T08:44:00Z</dcterms:modified>
  <cp:revision>9</cp:revision>
  <dc:subject/>
  <dc:title/>
</cp:coreProperties>
</file>